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100"/>
        <w:jc w:val="center"/>
        <w:rPr>
          <w:rFonts w:ascii="Trebuchet MS" w:hAnsi="Trebuchet MS" w:eastAsia="Times New Roman" w:cs="Trebuchet MS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cs-CZ"/>
        </w:rPr>
        <w:t>ZVLÁŠTNÍ CENA POROTY ZA SOUBOR PRACÍ</w:t>
      </w:r>
    </w:p>
    <w:tbl>
      <w:tblPr>
        <w:tblW w:w="6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345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4668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4763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4478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46685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47637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Matěj Hruška, 6 le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Hana Oubrechtová, 6 le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Eliška Balková, 7 le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Markéta Oubrechtová, 6 le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Veronika Hofmanová, 6 let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  <w:t>Děti jsou z MŠ Přetlucká, Praha 10 - Strašnic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10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0" w:after="0"/>
    </w:pPr>
    <w:rPr>
      <w:rFonts w:ascii="Trebuchet MS" w:hAnsi="Trebuchet MS" w:eastAsia="Times New Roman" w:cs="Times New Roman"/>
      <w:color w:val="333333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lastni_cena_poroty_za_soubor_pra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3:00Z</dcterms:created>
  <dc:creator>Sýkora Michal</dc:creator>
  <dc:description/>
  <cp:keywords/>
  <dc:language>en-US</dc:language>
  <cp:lastModifiedBy>Sýkora Michal</cp:lastModifiedBy>
  <dcterms:modified xsi:type="dcterms:W3CDTF">2015-03-04T08:52:00Z</dcterms:modified>
  <cp:revision>2</cp:revision>
  <dc:subject/>
  <dc:title/>
</cp:coreProperties>
</file>